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2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жилое помещение, назначение: нежилое помещение, общая площадь – 110,8 кв.м, этаж №3, адрес (местонахождение) объекта: Калужская область, г. Обнинск, ул. Курчатова, д. 19а, пом. 32 (запись в ЕГРН 40-40-27/027/2010-241 от 17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left="0" w:right="-1" w:hanging="0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засчитывается сумма внесенного Покупателем задатка в размере 923 400 (девятьсот двадцать три тысячи четыреста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3:00Z</dcterms:created>
  <dc:creator>Акимова</dc:creator>
  <dc:description/>
  <dc:language>en-US</dc:language>
  <cp:lastModifiedBy>User-PC</cp:lastModifiedBy>
  <cp:lastPrinted>2020-03-26T08:32:00Z</cp:lastPrinted>
  <dcterms:modified xsi:type="dcterms:W3CDTF">2022-05-17T07:43:00Z</dcterms:modified>
  <cp:revision>2</cp:revision>
  <dc:subject/>
  <dc:title/>
</cp:coreProperties>
</file>